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3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ерспективному плану предшкольного класса</w:t>
      </w:r>
    </w:p>
    <w:p>
      <w:pPr>
        <w:pStyle w:val="Normal"/>
        <w:tabs>
          <w:tab w:val="clear" w:pos="708"/>
          <w:tab w:val="left" w:pos="0" w:leader="none"/>
          <w:tab w:val="left" w:pos="13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-2025 учебный год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класса предшкольной подготовки разработан на основе: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ра просвещения Республики Казахстана от «9» сентября 2022 года №394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щеобязательного стандарта 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и правилами деятельности дошкольных организаций, утвержденными приказом Министра образования и науки Республики Казахстан от 30 октября 2018 года № 595 «Об утверждении Типовых правил деятельности организаций образования соответствующего типа и вид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ми учебными планами дошкольного воспитания и обучения, утвержденным приказом Министра образования и науки Республики Казахстан от 20 декабря 2012 года № 557 «Об утверждении типовых учебных планов дошкольного воспитания и обучения в Республике Казахстан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й учебной программой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ого  письмо «Об организации воспитательно-образовтельного процесса в дошкольных организациях и предшкольных классах Республики Казахстан на 2024-2025 учебный год»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 в предшкольн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4140"/>
      </w:tblGrid>
      <w:tr>
        <w:trPr>
          <w:tblHeader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жимные мо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ремя </w:t>
            </w:r>
          </w:p>
        </w:tc>
      </w:tr>
      <w:tr>
        <w:trPr>
          <w:tblHeader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беседы с родителями, осмотр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настольные, пальчиковые, дидактическ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:30 – 12:55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ован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:55 – 13: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ованная деятель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:00 – 13:25 (перемена 10 мин) н)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:35 – 14:00 (перемена 10 мин)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:10 – 14:55 (перемена 10 мин)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:45 – 15:10 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и индивидуальная рабо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 – 15:2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ой деятельности </w:t>
      </w:r>
    </w:p>
    <w:p>
      <w:pPr>
        <w:pStyle w:val="Normal"/>
        <w:spacing w:before="0" w:after="0"/>
        <w:jc w:val="center"/>
        <w:rPr/>
      </w:pPr>
      <w:r>
        <w:rPr/>
        <w:t>в предшкольном классе с русским языком обучен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5"/>
        <w:gridCol w:w="659"/>
        <w:gridCol w:w="1559"/>
        <w:gridCol w:w="5103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ованная  деятельность</w:t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ни нед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ичность  проведения в неделю для кажд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организованной деятельности</w:t>
            </w:r>
          </w:p>
        </w:tc>
      </w:tr>
      <w:tr>
        <w:trPr>
          <w:trHeight w:val="17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 – 13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грамоты 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35 –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 литература</w:t>
            </w:r>
          </w:p>
        </w:tc>
      </w:tr>
      <w:tr>
        <w:trPr>
          <w:trHeight w:val="1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10 – 14: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математики 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5 – 15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3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хский язык 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35-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миром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10-14: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5-15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3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грамоты 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35-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изобразительная деятельность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10-14: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математики 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5-15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</w:tr>
      <w:tr>
        <w:trPr>
          <w:trHeight w:val="15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3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хский язык 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5-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миром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10-14: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5-15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</w:tr>
      <w:tr>
        <w:trPr>
          <w:trHeight w:val="15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3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грамоты 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3:35-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 литература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10-14: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математики 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5-15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римеч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МП на 2024-2025 учебный год, в предшкольных классах школ (лицеев, гимназий) проведение организованной деятельности планируется в первой или во второй половине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списанию воспитательно</w:t>
        <w:softHyphen/>
        <w:t>образовательного процесса организации образования –интегрированно или отдельно с учетом заинтересован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– 20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 – 20 - 25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–  10 - 15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ой учебный план</w:t>
      </w:r>
    </w:p>
    <w:p>
      <w:pPr>
        <w:pStyle w:val="11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школьного воспитания и обучения </w:t>
      </w:r>
    </w:p>
    <w:p>
      <w:pPr>
        <w:pStyle w:val="11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школьного  класса</w:t>
      </w:r>
    </w:p>
    <w:p>
      <w:pPr>
        <w:pStyle w:val="Normal"/>
        <w:spacing w:lineRule="atLeast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-2025  учебный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8905</wp:posOffset>
                </wp:positionV>
                <wp:extent cx="6040755" cy="729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3969"/>
                              <w:gridCol w:w="3260"/>
                              <w:gridCol w:w="1843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ind w:firstLine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анная деятельность/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ind w:firstLine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иодичность проведения в недел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ая нагрузк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ая, познава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ая,  познава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захский яз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ая,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грамо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ая,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математ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ая, 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тельская, познавательная, коммуникативная, 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ая, изобраз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ая, музыкальная,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ительность организов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ый объём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74.4pt;mso-wrap-distance-left:0pt;mso-wrap-distance-right:9pt;mso-wrap-distance-top:0pt;mso-wrap-distance-bottom:0pt;margin-top:10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3969"/>
                        <w:gridCol w:w="3260"/>
                        <w:gridCol w:w="1843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ind w:firstLine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рганизованная деятельность/Детск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ind w:firstLine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иодичность проведения в недел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ормативная нагрузка</w:t>
                            </w:r>
                          </w:p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ая, познавательная 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ая,  познавательная 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захский язы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ая,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сновы грамо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ая,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сновы математ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ая, исследовательск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следовательская, познавательная, коммуникативная, трудов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ая, изобразительн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ая, музыкальная,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узы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олжительность организованной деятель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ксимальный объём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рганизованной деятель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Примечание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*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(игровая, двигательная, познавательная, творческая, исследовательская, трудовая, самостоятельная) для реализации содержания Типовой учебной программы дошкольного воспитания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бучения, утвержденной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adilet.zan.kz/rus/docs/V1600014235" \l "z4"</w:instrText>
      </w:r>
      <w:r>
        <w:rPr>
          <w:rStyle w:val="InternetLink"/>
          <w:sz w:val="24"/>
          <w:spacing w:val="2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pacing w:val="2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 исполняющего обязанности Министра образования и науки Республики Казахстан от 12 августа 2016 года № 499 "Об утверждении Типовых учебных программ дошкольного воспитания и обучения" (зарегистрированный в Реестре государственной регистрации нормативных правовых актов под № 14235),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**С учетом возраст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собенностей детей  в течение дня уделяется время на физическую активность детей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***С учетом возрастных особенностей детей в течение дня уделяется время на пение, слушание музыки, заучивание песен, импровизацию, музыкально-ритмические движения, игру на детских шумовых инструментах и другие виды музыкальной деятельности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****Специальная коррекционная деятельность проводится для детей с ограниченными возможностями в специальных дошкольных организациях, специальных группах дошкольных организаций.</w:t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0:00Z</dcterms:created>
  <dc:creator>sulpak</dc:creator>
  <dc:description/>
  <cp:keywords/>
  <dc:language>en-US</dc:language>
  <cp:lastModifiedBy>sulpak</cp:lastModifiedBy>
  <dcterms:modified xsi:type="dcterms:W3CDTF">2025-04-25T08:52:00Z</dcterms:modified>
  <cp:revision>2</cp:revision>
  <dc:subject/>
  <dc:title/>
</cp:coreProperties>
</file>