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302115" cy="665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" t="2697" r="-3" b="3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115" cy="665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дивидуальная карта развития ребенка на 2023-202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ебенка: Герт Кевин Игор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 07.07.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образования (детский сад/мини-центр/предшкольный класс) </w:t>
      </w:r>
      <w:r>
        <w:rPr>
          <w:rFonts w:cs="Times New Roman" w:ascii="Times New Roman" w:hAnsi="Times New Roman"/>
          <w:sz w:val="24"/>
          <w:szCs w:val="24"/>
          <w:u w:val="single"/>
        </w:rPr>
        <w:t>Полтавская ОС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/клас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едшкольный класс 0 </w:t>
      </w:r>
    </w:p>
    <w:tbl>
      <w:tblPr>
        <w:tblW w:w="161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3260"/>
        <w:gridCol w:w="3152"/>
        <w:gridCol w:w="41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ие, корректирующие мероприятия по результатам стартового контр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тябрь-декабр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, корректирующие мероприятия по результатам промежуточного контроля (февраль-апрель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, корректирующие мероприятия по результатам итогового контроля (июнь-июль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ы (уровень развития ребенка соответствуе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– «высокий»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- «средний»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«низкий»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кач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ывать умение соблюдать элементарные правила, согласовывать движения, ориентироваться в пространств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ать воспитывать умение соблюдать элементарные правила, согласовывать движения, ориентироваться в пространстве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соблюдать элементарные правила, согласовывать движения, ориентироваться в пространстве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ет элементарные правила, согласовывать движения, ориентироваться в простран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– «высокий»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кач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ть коммуникативные навыки общения и культуры слушания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лнять словарный запас (формы прилагательных, глаголы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лнять словарный запас (формы прилагательных, глаголы) умение выполнять штриховку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штриховку, следует продолжить пополнять словарный зап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- «средний»;</w:t>
            </w:r>
          </w:p>
        </w:tc>
      </w:tr>
      <w:tr>
        <w:trPr>
          <w:trHeight w:val="11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и интеллектуальные навы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чёта в пределах 10, в прямом и обратном поряд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счёта в пределах 10, в прямом и обратном порядке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счёта в пределах 10, в прямом и обратном порядке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итает в прямом и обратном порядке в пределах 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– «высокий</w:t>
            </w:r>
          </w:p>
        </w:tc>
      </w:tr>
      <w:tr>
        <w:trPr>
          <w:trHeight w:val="12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навыков, исследовательск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создавать сюжетные композиции на темы сказок и окружающей жизни; формировать интерес к продуктивным видам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ить учить создавать сюжетные композиции на темы сказок и окружающей жизни; формировать интерес к продуктивным видам деятельности.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ум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сюжетные композиции на темы сказок и окружающей жизни; формировать интерес к продуктивным видам деятельности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ет создавать сюжетные композиции на темы сказок и окружающей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– «высокий»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ально-эмоциональных нав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ь понимать значение живописной природы, достопримечательностей, исторических мест и культурного наследия Казахст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должать учить понимать значение живописной природы, достопримечательностей, исторических мест и культурного наследия Казахста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должать воспитывать положительное отношение к живописной природе, достопримечательностям, историческим местам и культурного наследия Казахстана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имает значение живописной природы, достопримечательностей, исторических мест и культурного наследия Казахстана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– «высок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дивидуальная карта развития ребенка на 2023-202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ебенка: Авраменко Богдан Витал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 23.07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образования (детский сад/мини-центр/предшкольный класс) </w:t>
      </w:r>
      <w:r>
        <w:rPr>
          <w:rFonts w:cs="Times New Roman" w:ascii="Times New Roman" w:hAnsi="Times New Roman"/>
          <w:sz w:val="24"/>
          <w:szCs w:val="24"/>
          <w:u w:val="single"/>
        </w:rPr>
        <w:t>Полтавская ОС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/клас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едшкольный класс 0 </w:t>
      </w:r>
    </w:p>
    <w:tbl>
      <w:tblPr>
        <w:tblW w:w="156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900"/>
        <w:gridCol w:w="3010"/>
        <w:gridCol w:w="3085"/>
        <w:gridCol w:w="3769"/>
      </w:tblGrid>
      <w:tr>
        <w:trPr>
          <w:trHeight w:val="201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ие, корректирующие мероприятия по результатам стартового контр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тябрь-декабрь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, корректирующие мероприятия по результатам промежуточного контроля (февраль-апрель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, корректирующие мероприятия по результатам итогового контроля (июнь-июль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ы (уровень развития ребенка соответствуе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– «высокий»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- «средний»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«низкий»)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качеств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идывать мячи разных размеров и ловить, развивать меткость, координацию движений.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ходьбе на внешней стороне стопы, бегу в разных темпах, игре по правилам, прыжкам.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ходьбе на внешней стороне стопы, бегу в разных темпах, игре по правилам, прыжкам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ходить на внешней стороне стопы, бегать в разных темпах, играть по правилам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– «высокий»</w:t>
            </w:r>
          </w:p>
        </w:tc>
      </w:tr>
      <w:tr>
        <w:trPr>
          <w:trHeight w:val="193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качеств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четко произносить отдельные гласные и согласные звуки; выполнять штриховку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: артикуляцию звуков, фонематический слух, связную речь (пересказы и описательные рассказы), расширять словарный запас на гос.язык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звивать: артикуляцию звуков, фонематический слух, связную речь (пересказы и описательные рассказы), расширять словарный запас на гос.языке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развивать: артикуляцию звуков, фонематический слух, связную речь (пересказы и описательные рассказы), расширять словарный запас на гос.язык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- «средний»;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и интеллектуальные навык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самостоятельно исследовать и сравнивать предметы по цвету, объему, форме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звивать умение самостоятельно исследовать и сравнивать предметы по цвету, объему, форме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звивать умение самостоятельно исследовать и сравнивать предметы по цвету, объему, форме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самостоятельно исследовать и сравнивать предметы по цвету, объему, форм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– «высокий»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навыков, исследовательской деятельност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выкладывать изображения и составлять на фланелеграфе (линиях, квадратах), листе бумаги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образ аппликации из нескольких частей; работать с коллективом, выполнять задачи по обоюдному согласию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составлять образ аппликации из нескольких частей; работать с коллективом, выполнять задачи по обоюдному согласию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составлять образ аппликации из нескольких частей; работать с коллективом, выполнять задачи по обоюдному соглас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– «высокий»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ально-эмоциональных навык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различать по вкусу, внешнему виду и называть несколько видов овощей и фруктов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ять знания о государственных праздниках; учить выражать своё мнение об окружающем.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знания о государственных праздниках; учить выражать своё мнение об окружающем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о государственных праздниках; умеет выражать своё мнение об окружающем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– «высокий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дивидуальная карта развития ребенка на 2023-202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ребенка: Авраменко Маргарита Витальев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 18.10.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образования (детский сад/мини-центр/предшкольный класс) </w:t>
      </w:r>
      <w:r>
        <w:rPr>
          <w:rFonts w:cs="Times New Roman" w:ascii="Times New Roman" w:hAnsi="Times New Roman"/>
          <w:sz w:val="24"/>
          <w:szCs w:val="24"/>
          <w:u w:val="single"/>
        </w:rPr>
        <w:t>Полтавская ОСШ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руппа/клас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едшкольный класс 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/>
        <w:t>_______________________________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912"/>
        <w:gridCol w:w="2912"/>
        <w:gridCol w:w="2912"/>
        <w:gridCol w:w="2912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ие, корректирующие мероприятия по результатам стартового контр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тябрь-декабрь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, корректирующие мероприятия по результатам промежуточного контроля (февраль-апрель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, корректирующие мероприятия по результатам итогового контроля (июнь-июль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ы (уровень развития ребенка соответствуе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– «высокий»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- «средний»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«низкий»)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качеств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самостоятельно мыть лицо и руки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ать учить соблюдать элементарные правила гигиен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ать учить соблюдать элементарные правила гигиен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ае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элементарные правила гиги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- «средний»;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качеств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договаривать отдельные слова, фразы в знакомых произведениях.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ать учить </w:t>
              <w:br/>
              <w:t xml:space="preserve">называть литературные жанры; </w:t>
              <w:br/>
              <w:t>проводить звуковой анализ трех-четырехзвуковых сл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ать учить </w:t>
              <w:br/>
              <w:t xml:space="preserve">называть литературные жанры; </w:t>
              <w:br/>
              <w:t>проводить звуковой анализ трех-четырехзвуковых сл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ать учить </w:t>
              <w:br/>
              <w:t xml:space="preserve">называть литературные жанры; </w:t>
              <w:br/>
              <w:t xml:space="preserve">проводить звуковой анали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- «средний»;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и интеллектуальные навы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соотносить и отбирать геометрические формы различной величины по основным свойствам.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ать учить ориентироваться в пространстве и на листе бумаги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ать учить ориентироваться в пространстве и на листе бумаги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ить умение ориентироваться в пространстве и на листе бумаг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- «средний»;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навыков, исследовательской деятельно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сооружать простейшую конструкцию по образцу.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ывать аккуратность во время пользования ножницами, продолжать работу по формированию навыков рисования по памяти, с натуры.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ывать аккуратность во время пользования ножницами, продолжать работу по формированию навыков рисования по памяти, с натуры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ывать аккуратность во время пользования ножницами, продолжать работу по формированию навыков рисования по памяти, с натуры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- «средний»;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ально-эмоциональных навык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бережно относиться к растениям и животным.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ать воспитывать положительное отношение к окружающей природе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бережно относиться к окружающей среде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бережно относиться к окружающей сре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– «высокий»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дивидуальная карта развития ребенка на 2023-202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ебенка: Кашка Арсений Серге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 05.09.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образования (детский сад/мини-центр/предшкольный класс) </w:t>
      </w:r>
      <w:r>
        <w:rPr>
          <w:rFonts w:cs="Times New Roman" w:ascii="Times New Roman" w:hAnsi="Times New Roman"/>
          <w:sz w:val="24"/>
          <w:szCs w:val="24"/>
          <w:u w:val="single"/>
        </w:rPr>
        <w:t>Полтавская ОСШ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руппа/класс </w:t>
      </w:r>
      <w:r>
        <w:rPr>
          <w:rFonts w:cs="Times New Roman" w:ascii="Times New Roman" w:hAnsi="Times New Roman"/>
          <w:sz w:val="24"/>
          <w:szCs w:val="24"/>
          <w:u w:val="single"/>
        </w:rPr>
        <w:t>предшкольный класс 0</w:t>
      </w:r>
      <w:r>
        <w:rPr/>
        <w:t>_______________________________________</w:t>
      </w:r>
    </w:p>
    <w:tbl>
      <w:tblPr>
        <w:tblW w:w="161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912"/>
        <w:gridCol w:w="3249"/>
        <w:gridCol w:w="3597"/>
        <w:gridCol w:w="3520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ие, корректирующие мероприятия по результатам стартового контр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тябрь-декабрь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, корректирующие мероприятия по результатам промежуточного контроля (февраль-апрель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, корректирующие мероприятия по результатам итогового контроля (июнь-июль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ы (уровень развития ребенка соответствуе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– «высокий»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- «средний»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«низкий»)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качеств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ходить, бегать, менять направление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ывать умение соблюдать элементарные правила, ориентироваться в пространстве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ывать умение соблюдать элементарные правила, ориентироваться в пространстве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соблюдать элементарные правила, ориентироваться в пространств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- «средний»;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качеств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умение произносить отчетливо отдельные гласные и согласные звуки. 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коммуникативные навыки общения и культуры слушани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коммуникативные навыки общения и культуры слуша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коммуникативные навыки общения и культуры слуш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- «средний»;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и интеллектуальные навы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выполнять задания, опираясь на словесную инструкцию и образец.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ть умение  выделять составные части множества; учить ориентироваться в пространстве и на листе бумаги.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ить умение  выделять составные части множества; учить ориентироваться в пространстве и на листе бумаги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елять составные части множества; умеет ориентироваться в пространстве и на листе бумаг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– «высокий»;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навыков, исследовательской деятельно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держать правильно карандаш, проводить прямые и замкнутые округлые линии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ь применять самостоятельно различную технику в рисовании; </w:t>
              <w:br/>
              <w:t>уметь составлять аппликации, аппликации по замыслу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применять самостоятельно различную технику в рисовании; </w:t>
              <w:br/>
              <w:t>уметь составлять аппликации, аппликации по замыслу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ять самостоятельно различную технику в рисовании; </w:t>
              <w:br/>
              <w:t>умеет составлять аппликации, аппликации по замысл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– «высокий»;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ально-эмоциональных навык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откликаться на свое имя, узнает себя в зеркале и на фотографиях.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устанавливать причинно-следственные зависимости взаимодействия человека с природой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устанавливать причинно-следственные зависимости взаимодействия человека с природой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авливать причинно-следственные зависимости взаимодействия человека с природой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– «высокий»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дивидуальная карта развития ребенка на 2023-202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ебенка: Тайтлеуов Искандер Серик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 09.08.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образования (детский сад/мини-центр/предшкольный класс) </w:t>
      </w:r>
      <w:r>
        <w:rPr>
          <w:rFonts w:cs="Times New Roman" w:ascii="Times New Roman" w:hAnsi="Times New Roman"/>
          <w:sz w:val="24"/>
          <w:szCs w:val="24"/>
          <w:u w:val="single"/>
        </w:rPr>
        <w:t>Полтавская ОСШ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руппа/класс </w:t>
      </w:r>
      <w:r>
        <w:rPr>
          <w:rFonts w:cs="Times New Roman" w:ascii="Times New Roman" w:hAnsi="Times New Roman"/>
          <w:sz w:val="24"/>
          <w:szCs w:val="24"/>
          <w:u w:val="single"/>
        </w:rPr>
        <w:t>предшкольный класс 0</w:t>
      </w:r>
      <w:r>
        <w:rPr/>
        <w:t>_______________________________________</w:t>
      </w:r>
    </w:p>
    <w:tbl>
      <w:tblPr>
        <w:tblW w:w="161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912"/>
        <w:gridCol w:w="3249"/>
        <w:gridCol w:w="3597"/>
        <w:gridCol w:w="3520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ие, корректирующие мероприятия по результатам стартового контр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тябрь-декабрь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, корректирующие мероприятия по результатам промежуточного контроля (февраль-апрель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, корректирующие мероприятия по результатам итогового контроля (июнь-июль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ы (уровень развития ребенка соответствуе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– «высокий»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- «средний»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«низкий»)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качеств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ходить, бегать, менять направление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ывать умение соблюдать элементарные правила, ориентироваться в пространстве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ывать умение соблюдать элементарные правила, ориентироваться в пространстве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соблюдать элементарные правила, ориентироваться в пространств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- «средний»;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качеств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умение произносить отчетливо отдельные гласные и согласные звуки. 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коммуникативные навыки общения и культуры слушани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коммуникативные навыки общения и культуры слуша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коммуникативные навыки общения и культуры слуш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- «средний»;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и интеллектуальные навы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выполнять задания, опираясь на словесную инструкцию и образец.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ть умение  выделять составные части множества; учить ориентироваться в пространстве и на листе бумаги.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ить умение  выделять составные части множества; учить ориентироваться в пространстве и на листе бумаги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елять составные части множества; умеет ориентироваться в пространстве и на листе бумаг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– «высокий»;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навыков, исследовательской деятельно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держать правильно карандаш, проводить прямые и замкнутые округлые линии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ь применять самостоятельно различную технику в рисовании; </w:t>
              <w:br/>
              <w:t>уметь составлять аппликации, аппликации по замыслу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применять самостоятельно различную технику в рисовании; </w:t>
              <w:br/>
              <w:t>уметь составлять аппликации, аппликации по замыслу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ять самостоятельно различную технику в рисовании; </w:t>
              <w:br/>
              <w:t>умеет составлять аппликации, аппликации по замысл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– «высокий»;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ально-эмоциональных навык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откликаться на свое имя, узнает себя в зеркале и на фотографиях.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устанавливать причинно-следственные зависимости взаимодействия человека с природой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устанавливать причинно-следственные зависимости взаимодействия человека с природой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авливать причинно-следственные зависимости взаимодействия человека с природой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– «высокий»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дивидуальная карта развития ребенка на 2023-2024 учебный год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ебенка: Иляшенко Анна Иван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рождения: 22.02.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образования (детский сад/мини-центр/предшкольный класс) </w:t>
      </w:r>
      <w:r>
        <w:rPr>
          <w:rFonts w:cs="Times New Roman" w:ascii="Times New Roman" w:hAnsi="Times New Roman"/>
          <w:sz w:val="24"/>
          <w:szCs w:val="24"/>
          <w:u w:val="single"/>
        </w:rPr>
        <w:t>Полтавская ОСШ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руппа/класс </w:t>
      </w:r>
      <w:r>
        <w:rPr>
          <w:rFonts w:cs="Times New Roman" w:ascii="Times New Roman" w:hAnsi="Times New Roman"/>
          <w:sz w:val="24"/>
          <w:szCs w:val="24"/>
          <w:u w:val="single"/>
        </w:rPr>
        <w:t>предшкольный класс 0</w:t>
      </w:r>
      <w:r>
        <w:rPr/>
        <w:t>_______________________________________</w:t>
      </w:r>
    </w:p>
    <w:tbl>
      <w:tblPr>
        <w:tblW w:w="161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912"/>
        <w:gridCol w:w="3249"/>
        <w:gridCol w:w="3597"/>
        <w:gridCol w:w="3520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ие, корректирующие мероприятия по результатам стартового контр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тябрь-декабрь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, корректирующие мероприятия по результатам промежуточного контроля (февраль-апрель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, корректирующие мероприятия по результатам итогового контроля (июнь-июль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ы (уровень развития ребенка соответствуе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– «высокий»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- «средний»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«низкий»)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качеств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ходить, бегать, менять направление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ывать умение соблюдать элементарные правила, ориентироваться в пространстве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ывать умение соблюдать элементарные правила, ориентироваться в пространстве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соблюдать элементарные правила, ориентироваться в пространств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- «средний»;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качеств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умение произносить отчетливо отдельные гласные и согласные звуки. 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коммуникативные навыки общения и культуры слушани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коммуникативные навыки общения и культуры слуша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коммуникативные навыки общения и культуры слуш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- «средний»;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и интеллектуальные навы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выполнять задания, опираясь на словесную инструкцию и образец.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ть умение  выделять составные части множества; учить ориентироваться в пространстве и на листе бумаги.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ить умение  выделять составные части множества; учить ориентироваться в пространстве и на листе бумаги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елять составные части множества; умеет ориентироваться в пространстве и на листе бумаг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– «высокий»;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навыков, исследовательской деятельно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держать правильно карандаш, проводить прямые и замкнутые округлые линии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ь применять самостоятельно различную технику в рисовании; </w:t>
              <w:br/>
              <w:t>уметь составлять аппликации, аппликации по замыслу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применять самостоятельно различную технику в рисовании; </w:t>
              <w:br/>
              <w:t>уметь составлять аппликации, аппликации по замыслу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ять самостоятельно различную технику в рисовании; </w:t>
              <w:br/>
              <w:t>умеет составлять аппликации, аппликации по замысл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– «высокий»;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ально-эмоциональных навык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откликаться на свое имя, узнает себя в зеркале и на фотографиях.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устанавливать причинно-следственные зависимости взаимодействия человека с природой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устанавливать причинно-следственные зависимости взаимодействия человека с природой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авливать причинно-следственные зависимости взаимодействия человека с природой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– «высокий»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3:31:00Z</dcterms:created>
  <dc:creator>ww</dc:creator>
  <dc:description/>
  <cp:keywords/>
  <dc:language>en-US</dc:language>
  <cp:lastModifiedBy>Геральт</cp:lastModifiedBy>
  <cp:lastPrinted>2025-04-17T00:04:00Z</cp:lastPrinted>
  <dcterms:modified xsi:type="dcterms:W3CDTF">2025-04-16T18:04:00Z</dcterms:modified>
  <cp:revision>12</cp:revision>
  <dc:subject/>
  <dc:title/>
</cp:coreProperties>
</file>